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567"/>
        <w:gridCol w:w="709"/>
        <w:gridCol w:w="709"/>
        <w:gridCol w:w="708"/>
        <w:gridCol w:w="709"/>
        <w:gridCol w:w="851"/>
        <w:gridCol w:w="708"/>
        <w:gridCol w:w="851"/>
        <w:gridCol w:w="567"/>
        <w:gridCol w:w="567"/>
        <w:gridCol w:w="850"/>
        <w:gridCol w:w="709"/>
        <w:gridCol w:w="567"/>
        <w:gridCol w:w="709"/>
        <w:gridCol w:w="6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едагогической реабилит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ости / Уровни аффективной регу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 действий и каче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здоровительной направлен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омпенсирующей направленности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включенные в образовательный проце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билити-роваан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ая реа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 за другими участниками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81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держки,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отивационная готовность к эмоциональной регуля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ой реабили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фективных стереоти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держки,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перациональная готовность к эмоциональной регуля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реабилитации/эмоционально экспа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держки,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флексивная готовность к эмоциональной регуля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й реабилитации/ Эмоциональной регу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держки,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8:00Z</dcterms:created>
  <dc:creator>Пользователь</dc:creator>
  <dc:description/>
  <cp:keywords/>
  <dc:language>en-US</dc:language>
  <cp:lastModifiedBy>1</cp:lastModifiedBy>
  <dcterms:modified xsi:type="dcterms:W3CDTF">2015-12-02T06:07:00Z</dcterms:modified>
  <cp:revision>19</cp:revision>
  <dc:subject/>
  <dc:title/>
</cp:coreProperties>
</file>